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August 2</w:t>
      </w:r>
      <w:ins w:id="1" w:author="Sue P. Wilson" w:date="2003-06-26T21:48:00Z">
        <w:r>
          <w:rPr/>
          <w:t>, 2003</w:t>
        </w:r>
      </w:ins>
    </w:p>
    <w:p>
      <w:pPr>
        <w:pStyle w:val="Normal"/>
        <w:rPr/>
      </w:pPr>
      <w:r>
        <w:rPr/>
        <w:t>1 Kings 17:1 - 18:46</w:t>
      </w:r>
    </w:p>
    <w:p>
      <w:pPr>
        <w:pStyle w:val="Normal"/>
        <w:rPr/>
      </w:pPr>
      <w:r>
        <w:rPr/>
      </w:r>
    </w:p>
    <w:p>
      <w:pPr>
        <w:pStyle w:val="Normal"/>
        <w:rPr/>
      </w:pPr>
      <w:r>
        <w:rPr/>
        <w:tab/>
        <w:t>Chapter 16 gave us a good picture of court life in Israel. Zimri plotted against Elah (who reigned only two years); Zimri held the throne only seven days (shortest of all the kings of Israel); then Omri for twelve years, but only after a six-year civil war within Israel. He was succeeded by his son, Ahab. It was 874 B.C. and Omri had founded the fourth family dynasty since the beginning of Israel in 931 B.C., a period of only 57 years.  Judah, on the other hand, was much less violent in its court intrigues because God was fulfilling His promise that the kingship of Judah would not pass from the family of David. So we come to Omri’s son Ahab, one of the most wicked kings of Israel.  His greatest enemy was Elijah, who would stand with Jesus at His transfiguration 900 years later.</w:t>
      </w:r>
    </w:p>
    <w:p>
      <w:pPr>
        <w:pStyle w:val="Normal"/>
        <w:rPr/>
      </w:pPr>
      <w:r>
        <w:rPr/>
        <w:tab/>
        <w:t xml:space="preserve">Jezebel was not only a pagan, she was a strong promoter of Baal in Israel. She actively sought to erase the God of David from the northern kingdom.  Apparently over a hundred true prophets of God were witnessing the truth in Israel at the time, but King Ahab would not (or could not) stand against Jezebel. He worshiped Baal along with her in spite of the truth being preached. </w:t>
      </w:r>
    </w:p>
    <w:p>
      <w:pPr>
        <w:pStyle w:val="Normal"/>
        <w:rPr/>
      </w:pPr>
      <w:r>
        <w:rPr/>
        <w:tab/>
        <w:t xml:space="preserve">Elijah was not the only man to defy this powerful woman. Obadiah, chief steward of the royal palace, defied her by hiding the prophets of God whom she tried to murder.  He hid his true faith and was trusted by Ahab who sent him to seek food for the herds. Elijah found him and told Obadiah to inform Ahab that it was time for the two of them to meet face to face. </w:t>
      </w:r>
    </w:p>
    <w:p>
      <w:pPr>
        <w:pStyle w:val="Normal"/>
        <w:rPr/>
      </w:pPr>
      <w:r>
        <w:rPr/>
        <w:tab/>
        <w:t xml:space="preserve">Early comments in the confrontation on Mount Caramel show that Ahab was in total rebellion against God but that the people were waffling between Baal and the Lord. God gave them an undeniable witness as to which was the most powerful. Elijah spoke scathing sarcasms to the 450 priests of Baal. “Busy”, for instance, in 18:27 is literally “relieving himself”.  God, by way of one lone prophet, eradicated hundreds of His enemies and called to His people to return.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17:00Z</dcterms:created>
  <dc:creator>Sue P. Wilson</dc:creator>
  <dc:description/>
  <dc:language>en-US</dc:language>
  <cp:lastModifiedBy>Sue P. Wilson</cp:lastModifiedBy>
  <dcterms:modified xsi:type="dcterms:W3CDTF">2003-08-03T15:36:00Z</dcterms:modified>
  <cp:revision>11</cp:revision>
  <dc:subject/>
  <dc:title>Genesis 1-2:25</dc:title>
</cp:coreProperties>
</file>